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汕头市金山中学学生校服款式、质量及价格表</w:t>
      </w:r>
    </w:p>
    <w:tbl>
      <w:tblPr>
        <w:tblW w:w="1035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0"/>
        <w:gridCol w:w="1407"/>
        <w:gridCol w:w="2238"/>
        <w:gridCol w:w="1155"/>
        <w:gridCol w:w="1174"/>
        <w:gridCol w:w="1312"/>
      </w:tblGrid>
      <w:tr>
        <w:trPr>
          <w:trHeight w:val="4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5"/>
                <w:szCs w:val="15"/>
              </w:rPr>
              <w:t>款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5"/>
                <w:szCs w:val="15"/>
              </w:rPr>
              <w:t>款式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5"/>
                <w:szCs w:val="15"/>
              </w:rPr>
              <w:t>学生装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5"/>
                <w:szCs w:val="15"/>
              </w:rPr>
              <w:t>技术指标、配置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5"/>
                <w:szCs w:val="15"/>
              </w:rPr>
              <w:t>单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5"/>
                <w:szCs w:val="15"/>
              </w:rPr>
              <w:t>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90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夏季运动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972185" cy="4356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针织短袖上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含棉量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克重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90g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.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GB18401-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家纺织产品基本安全技术规范》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GB31701-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婴幼儿及儿童纺织产品安全技术规范》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GB/T5296.4-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消费品使用说明 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分：纺织品和服装》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GB/T29862-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纺织品 纤维含量的标识》；以及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GB/T31888-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小学生校服》及其应用相关标准要求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校服款式技术指标按照不低于文件要求；遵循自愿购买原则；数量以实际购买数量结付。</w:t>
            </w:r>
          </w:p>
        </w:tc>
      </w:tr>
      <w:tr>
        <w:trPr>
          <w:trHeight w:val="1293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827405" cy="7359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针织长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含棉量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克重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90g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36.0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冬季运动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969010" cy="5187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冬装上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面布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聚酯纤维            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里布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聚酯纤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克重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20g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63.0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969010" cy="5187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冬装夹棉上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冬装棉袄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0#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的洗水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醋酸里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0D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克重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20g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79.0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8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918845" cy="8001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冬装长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面布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聚酯纤维               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里布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聚酯纤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克重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20g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64.0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礼服套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967105" cy="6121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长衬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配领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含棉量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克重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50g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9.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968375" cy="5854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75" w:leader="none"/>
                <w:tab w:val="right" w:pos="143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长衬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配领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含棉量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克重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50g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49.0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0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716280" cy="80772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长西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聚酯纤维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粘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克重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60g/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.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972185" cy="6191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马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50.0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972820" cy="44259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格子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聚酯纤维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5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毛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腈纶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克重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0g/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43.0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1:37Z</dcterms:created>
  <dc:creator>Administrator</dc:creator>
  <dc:description/>
  <dc:language>en-US</dc:language>
  <cp:lastModifiedBy>Administrator</cp:lastModifiedBy>
  <dcterms:modified xsi:type="dcterms:W3CDTF">2023-08-21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C13C729134949AD8A4A0BAAEEBD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